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хождении медиц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идетельствования необходимо представить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флюорография (рентгенография) легких в 2 проекциях с обязательным представлением при освидетельствовании флюорограмм (рентгенограмм) (не более чем 6-ти месяч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рентгенография придаточных пазух носа (не более чем 6-ти месяч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общий (клинический) анализ крови (не более чем 14-днев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общий анализ мочи (не более чем 14-днев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электрокардиография в покое и с физическими упражнениями (не более чем 30-днев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исследование на наркотические средства (</w:t>
      </w:r>
      <w:r>
        <w:rPr>
          <w:rStyle w:val="Emphasis"/>
        </w:rPr>
        <w:t>опиаты, каннабиоиды, амфетамины, кокаин, барбитураты, метадон, фенциклидин) (</w:t>
      </w:r>
      <w:r>
        <w:rPr>
          <w:rStyle w:val="Emphasis"/>
          <w:i w:val="false"/>
        </w:rPr>
        <w:t>не более чем 30-дневной давности)</w:t>
      </w:r>
      <w:r>
        <w:rPr/>
        <w:t>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 xml:space="preserve">исследование крови на антитела к вирусу иммунодефицита человека, маркеры гепатита "B" и "C" (не более чем 30-дневной давности); 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серологические реакции на сифилис (не более чем 30-днев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справки из психоневрологического, наркологического, туберкулезного, дерматовенерологического диспансеров и ВИЧ-центра (не более чем 30-дневной давности)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амбулаторную карту из поликлиники по месту жительства;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паспорт, студенческий билет, удостоверение гражданина, подлежащего призыву на военную службу.</w:t>
      </w:r>
    </w:p>
    <w:p>
      <w:pPr>
        <w:pStyle w:val="Style16"/>
        <w:ind w:left="709" w:hanging="0"/>
        <w:rPr/>
      </w:pPr>
      <w:r>
        <w:rPr/>
      </w:r>
    </w:p>
    <w:p>
      <w:pPr>
        <w:pStyle w:val="Style16"/>
        <w:ind w:left="709" w:hanging="0"/>
        <w:rPr/>
      </w:pPr>
      <w:r>
        <w:rPr>
          <w:color w:val="000000"/>
          <w:shd w:fill="FFFFFF" w:val="clear"/>
        </w:rPr>
        <w:t>(Постановление Правительства РФ от 4 июля 2013 г. № 565 «Об утверждении Положения о военно-врачебной экспертизе»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9:00Z</dcterms:created>
  <dc:creator>ФВО</dc:creator>
  <dc:description/>
  <cp:keywords/>
  <dc:language>en-US</dc:language>
  <cp:lastModifiedBy>username</cp:lastModifiedBy>
  <cp:lastPrinted>2021-01-20T10:56:00Z</cp:lastPrinted>
  <dcterms:modified xsi:type="dcterms:W3CDTF">2024-02-02T09:06:00Z</dcterms:modified>
  <cp:revision>5</cp:revision>
  <dc:subject/>
  <dc:title>ВНИМАНИЮ</dc:title>
</cp:coreProperties>
</file>